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VIII Turnieju Siatkówki Plażow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to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Ośrodek Sportu i Rekreacji w Malanowie, ul. Parkowa 29, 62-709 Mala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łodzieżowy Klub Siatkarski Malanów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l zawodów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opularyzacja siatkówki plażowej wśród mieszkańców gminy Malanów i powiatu turec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onienie najlepszej drużyny turnie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zdrowego trybu życia a także aktywnego wypoczynku i rekreacji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rmin i miejsce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  <w:t>20 lipca 2013r. ( sobota ), godz.9:00 boisko w Bibiannie przy sali OSP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runki i zasady uczestnictwa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wodach biorą udział drużyny składające się z 2 zawod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rozgrywany jest w kategorii mężczyzn i chłopców powyżej 15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oniżej 18 roku życia winni posiadać pisemną zgodę rodziców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w przypadku jej braku nie zostaną  dopuszczeni do rozgrywek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odnicy startując w turnieju oświadczają, że nie mają żadnych przeciwwskazań lekarskich do uprawiania sportu.</w:t>
      </w:r>
    </w:p>
    <w:p>
      <w:pPr>
        <w:pStyle w:val="Normal"/>
        <w:ind w:left="786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posób przeprowadzenia zawodów:</w:t>
      </w:r>
    </w:p>
    <w:p>
      <w:pPr>
        <w:pStyle w:val="Normal"/>
        <w:ind w:left="108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rozgrywek uzależniony jest od ilości zgłoszonych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ółfinały, mecz o 3 miejsce i finał toczone będą do dwóch wygranych se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ty rozgrywane będą do 21 lub 15 punktów, co uzależnione będzie od ilości drużyn, tie-break odpowiednio do 15 lub 11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meczem drużyna ma prawo do 3 minutowej rozgrzewki na bo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espól ma prawo do jednej trzydziestosekundowej przerwy w s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przepisy zgodnie z Regulaminem Rozgrywek Siatkówki Plażowej PZP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pisy: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łoszenia (wg. formularza stanowiącego zał. nr 1 do niniejszego Regulaminu) przyjmowane są osobiście w siedzibie OSiR, ul. Parkowa 29, telefonicznie pod nr telefonu 63 278 05 30 lub przez email </w:t>
      </w:r>
      <w:hyperlink r:id="rId2">
        <w:r>
          <w:rPr>
            <w:rStyle w:val="InternetLink"/>
          </w:rPr>
          <w:t>sport@malanow.pl</w:t>
        </w:r>
      </w:hyperlink>
      <w:r>
        <w:rPr/>
        <w:t xml:space="preserve"> do 19 lipca 2013r., do godz. 14: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dniu zawodów zgłoszenia nie będą uwzględnian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tanowienia końcow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drużyna jest zobowiązana do zapoznania się z Regula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espół musi posiadać strój spo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rzeczy zagubione podczas turnieju organizator nie odpowi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spornych lub nie ujętych w Regulaminie decyduje organizat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sprzyjającej pogody turniej zostanie przeniesiony na inny termin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 Black" w:hAnsi="Arial Black" w:cs="Arial Blac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 Black" w:hAnsi="Arial Black" w:cs="Arial Black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 Black" w:hAnsi="Arial Black" w:cs="Arial Black"/>
      <w:b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ala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7:00Z</dcterms:created>
  <dc:creator>GCKiS</dc:creator>
  <dc:description/>
  <dc:language>en-US</dc:language>
  <cp:lastModifiedBy>OSIR</cp:lastModifiedBy>
  <dcterms:modified xsi:type="dcterms:W3CDTF">2013-07-10T07:37:00Z</dcterms:modified>
  <cp:revision>2</cp:revision>
  <dc:subject/>
  <dc:title/>
</cp:coreProperties>
</file>